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>ГОСУДАРСТВЕННОЕ БЮДЖЕТНОЕ ОБРАЗОВАТЕЛЬНОЕ УЧРЕЖДЕНИЕ ДОПОЛНИТЕЛЬНОГО ОБРАЗОВАНИЯ ДЕТЕЙ РЕСПУБЛИКИ МАРИЙ ЭЛ «НАЦИОНАЛЬНАЯ ПРЕЗИДЕН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406"/>
      </w:tblGrid>
      <w:tr>
        <w:trPr/>
        <w:tc>
          <w:tcPr>
            <w:tcW w:w="4666" w:type="dxa"/>
            <w:tcBorders/>
          </w:tcPr>
          <w:p>
            <w:pPr>
              <w:pStyle w:val="Heading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</w:tc>
        <w:tc>
          <w:tcPr>
            <w:tcW w:w="4406" w:type="dxa"/>
            <w:tcBorders/>
          </w:tcPr>
          <w:p>
            <w:pPr>
              <w:pStyle w:val="Heading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СОГЛАСОВАНО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3"/>
              </w:rPr>
              <w:t>Директор ГОУ ДОД РМЭ «Национальная президентская школа искусств»</w:t>
            </w:r>
          </w:p>
        </w:tc>
        <w:tc>
          <w:tcPr>
            <w:tcW w:w="4406" w:type="dxa"/>
            <w:tcBorders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фсоюзной организации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 /Н.А.Смирнов/</w:t>
            </w:r>
          </w:p>
        </w:tc>
        <w:tc>
          <w:tcPr>
            <w:tcW w:w="4406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____________ /В.Г.Кузнецова/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b w:val="false"/>
              </w:rPr>
              <w:t xml:space="preserve">“ </w:t>
            </w:r>
            <w:r>
              <w:rPr>
                <w:b w:val="false"/>
              </w:rPr>
              <w:t>___ ” ____________ 2012 г.</w:t>
            </w:r>
          </w:p>
        </w:tc>
        <w:tc>
          <w:tcPr>
            <w:tcW w:w="4406" w:type="dxa"/>
            <w:tcBorders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b w:val="false"/>
              </w:rPr>
              <w:t xml:space="preserve">  “ </w:t>
            </w:r>
            <w:r>
              <w:rPr>
                <w:b w:val="false"/>
              </w:rPr>
              <w:t>___ ” ______________  2012 г.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6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ВНУТРЕННЕГО ТРУДОВОГО РАСПОРЯД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Йошкар-Ола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 Конституцией России граждане РФ имеют право на труд, включая право на выбор профессии, рода занятий и работы в соответствии с признанием, профессиональной подготовкой и образованием. Обязанность и дело чести каждого способного к труду гражданина Российской Федерации - добросовестный труд в избранной им области общественно-полезной деятельности, соблюдение трудовой дисциплины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Дисциплина трудовая - это не только строгое соблюдение правил внутреннего трудового распорядка, но и сознательное, творческое отношение к своей работе, обеспечение её высокого качества, эффективное использование рабочего времени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Настоящие правила внутреннего трудового распорядка для работников государственного бюджетного образовательного учреждения дополнительного образования детей Республики Марий Эл «Национальная президентская школа искусств» (Школа искусств) призваны способствовать созданию оптимальных организационных и экономических условий для нормальной высокопроизводительной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. Порядок приёма и увольнения работников школ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орядок приёма и увольнения, перемещения работников в </w:t>
      </w:r>
      <w:r>
        <w:rPr/>
        <w:t>Школу искусств</w:t>
      </w:r>
      <w:r>
        <w:rPr>
          <w:szCs w:val="24"/>
        </w:rPr>
        <w:t xml:space="preserve">  определяется нормами действующего трудового законодательства, с учётом специфики, установленной действующим законодательством для отдельных категорий работников.</w:t>
      </w:r>
    </w:p>
    <w:p>
      <w:pPr>
        <w:pStyle w:val="Normal"/>
        <w:jc w:val="both"/>
        <w:rPr/>
      </w:pPr>
      <w:r>
        <w:rPr>
          <w:szCs w:val="24"/>
        </w:rPr>
        <w:t>1 . При приёме на работу администрация Школы искусств, далее работодатель, обязана потребовать от поступающего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)</w:t>
        <w:tab/>
        <w:t>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)</w:t>
        <w:tab/>
        <w:t>трудовую книжку, за исключением случаев, когда трудовой договор заключается впервые или работник поступает на работу на условиях</w:t>
      </w:r>
    </w:p>
    <w:p>
      <w:pPr>
        <w:pStyle w:val="Normal"/>
        <w:jc w:val="both"/>
        <w:rPr/>
      </w:pPr>
      <w:r>
        <w:rPr>
          <w:szCs w:val="24"/>
        </w:rPr>
        <w:t>совместительства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3)</w:t>
        <w:tab/>
        <w:t>страховое свидетельство государственного пенсионного страхования; 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)</w:t>
        <w:tab/>
        <w:t>документы воинского учёта - для военнообязанных и лиц, подлежащи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зыву на военную службу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5)</w:t>
        <w:tab/>
        <w:t>документ об образовании, о квалификации или наличии специальных</w:t>
      </w:r>
    </w:p>
    <w:p>
      <w:pPr>
        <w:pStyle w:val="Normal"/>
        <w:jc w:val="both"/>
        <w:rPr/>
      </w:pPr>
      <w:r>
        <w:rPr>
          <w:szCs w:val="24"/>
        </w:rPr>
        <w:t>знаний - при поступлении на должность, требующую -специальных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знаний или специальной подготовки;</w:t>
        <w:tab/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6) санитарную книжку « пометками о прохождении медицинского осмот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работников детских образовательных учрежд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) свидетельство о постановке на учет в налоговом органе.</w:t>
      </w:r>
    </w:p>
    <w:p>
      <w:pPr>
        <w:pStyle w:val="Normal"/>
        <w:jc w:val="both"/>
        <w:rPr/>
      </w:pPr>
      <w:r>
        <w:rPr>
          <w:szCs w:val="24"/>
        </w:rPr>
        <w:t>2.</w:t>
        <w:tab/>
        <w:t xml:space="preserve">Приём на работу в </w:t>
      </w:r>
      <w:r>
        <w:rPr/>
        <w:t>Школу искусств</w:t>
      </w:r>
      <w:r>
        <w:rPr>
          <w:szCs w:val="24"/>
        </w:rPr>
        <w:t xml:space="preserve"> без предъявления вышеперечисленных  документов не допускается. Работодатель не вправе требовать предъявления иных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С каждым работником, поступающим на работу, заключается письменный трудовой договор. Приём на работу оформляется приказом по </w:t>
      </w:r>
      <w:r>
        <w:rPr/>
        <w:t>Школе искусств</w:t>
      </w:r>
      <w:r>
        <w:rPr>
          <w:szCs w:val="24"/>
        </w:rPr>
        <w:t xml:space="preserve">, где должно быть указано наименование работы (должности) в соответствии со штатным расписанием и условия оплаты труда. Приказ доводится до сведения работника по подпись. </w:t>
      </w:r>
    </w:p>
    <w:p>
      <w:pPr>
        <w:pStyle w:val="Normal"/>
        <w:jc w:val="both"/>
        <w:rPr/>
      </w:pPr>
      <w:r>
        <w:rPr>
          <w:szCs w:val="24"/>
        </w:rPr>
        <w:t>Фактическое допущение работника к работе работодателем</w:t>
      </w:r>
      <w:r>
        <w:rPr/>
        <w:t xml:space="preserve"> </w:t>
      </w:r>
      <w:r>
        <w:rPr>
          <w:szCs w:val="24"/>
        </w:rPr>
        <w:t xml:space="preserve"> считается заключением трудового договора независимо от того, был ли приём на работу оформлен надлежащим образом.</w:t>
      </w:r>
    </w:p>
    <w:p>
      <w:pPr>
        <w:pStyle w:val="Normal"/>
        <w:jc w:val="both"/>
        <w:rPr/>
      </w:pPr>
      <w:r>
        <w:rPr>
          <w:szCs w:val="24"/>
        </w:rPr>
        <w:t>4.</w:t>
        <w:tab/>
        <w:t>На каждого работника  ведется личное дело. В личном деле должны находиться копии документов об образовании и трудовой книжки (для работающих по совместительству), выписки из приказов о назначении, перемещении, поощрении и увольн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  <w:tab/>
        <w:t>При приёме или переводе работника на другую работу работодатель</w:t>
      </w:r>
    </w:p>
    <w:p>
      <w:pPr>
        <w:pStyle w:val="Normal"/>
        <w:jc w:val="both"/>
        <w:rPr/>
      </w:pPr>
      <w:r>
        <w:rPr>
          <w:szCs w:val="24"/>
        </w:rPr>
        <w:t>обязан:</w:t>
        <w:tab/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а)</w:t>
        <w:tab/>
        <w:t>ознакомить его с порученной работой, условиями и оплатой труд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ъяснить его права и обязанности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б)</w:t>
        <w:tab/>
        <w:t>ознакомить с Правилами внутреннего трудового распорядка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) проинструктировать по технике безопасности, производственной санитарии, гигиене и охране труда, противопожарной безопасности и правилам по охране труда.</w:t>
      </w:r>
    </w:p>
    <w:p>
      <w:pPr>
        <w:pStyle w:val="Normal"/>
        <w:jc w:val="both"/>
        <w:rPr/>
      </w:pPr>
      <w:r>
        <w:rPr>
          <w:szCs w:val="24"/>
        </w:rPr>
        <w:t>6.</w:t>
        <w:tab/>
        <w:t xml:space="preserve">На каждого работника, проработавшего в </w:t>
      </w:r>
      <w:r>
        <w:rPr/>
        <w:t xml:space="preserve">Школе искусств </w:t>
      </w:r>
      <w:r>
        <w:rPr>
          <w:szCs w:val="24"/>
        </w:rPr>
        <w:t>свыше пяти дней, работодатель обязан вести трудовую книжку, если работа в этой организации является для работника основной. При заполнении трудовых книжек работодатель руководствуется Инструкцией о порядке ведения трудовых книжек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тветственность за организацию работы по ведению, учёту, хранению и выдаче трудовых книжек возлагается на директора </w:t>
      </w:r>
      <w:r>
        <w:rPr/>
        <w:t>Школы искусств</w:t>
      </w:r>
      <w:r>
        <w:rPr>
          <w:szCs w:val="24"/>
        </w:rPr>
        <w:t>, ответственность за своевременное и правильное заполнение трудовых книжек, за их учёт, хранение и выдачу несёт специально уполномоченное лицо, назначаемое приказом директ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</w:t>
        <w:tab/>
        <w:t>Трудовой договор может быть прекращён только по основаниям, предусмотренны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ботники имеют право расторгнуть трудовой договор, предупредив об этом администрацию письменно за две недели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о истечении двух недель работник вправе прекратить работу, а работодатель обязан выдать ему трудовую книжку и произвести с ним окончательный расчёт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о договорённости между работником и администрацией трудовой договор может быть расторгнут и до истечения срока предупреждения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Работник, предупредивший работодателя о расторжении трудового договора на не определённый срок, вправе до окончания срока предупреждения отозвать свое заявление. Увольнение в этом случае не производится, если на освободившееся место не приглашён другой работник, которому в соответствии с законом не может быть отказано в заключении трудового договора. Расторжение трудового договора по инициативе работодателя не допускается без предваритёльного согласия профсоюзного комитета школы за исключением случаев, предусмотренных Т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Прекращение трудового договора оформляется приказом работодателя по </w:t>
      </w:r>
      <w:r>
        <w:rPr/>
        <w:t>Школе искусств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8.</w:t>
        <w:tab/>
        <w:t>В день увольнения работодатель обязан выдать работнику трудовую книжку с внесённой в неё записью об увольнении и произвести с ним окончательный расчёт. Записи о причинах увольнения должны производиться в точном соответствии с формулировкам и действующего законодательства и со ссылкой на соответствующую статью. пункт ТК РФ. Днём увольнения считается последний день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3.Основные обязанности работни ков </w:t>
      </w:r>
      <w:r>
        <w:rPr>
          <w:b/>
        </w:rPr>
        <w:t>ГБОУ ДОД Республики Марий Эл  «Национальная президентская школа искусств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 .</w:t>
        <w:tab/>
        <w:t xml:space="preserve">Работники </w:t>
      </w:r>
      <w:r>
        <w:rPr/>
        <w:t xml:space="preserve">Школы искусств </w:t>
      </w:r>
      <w:r>
        <w:rPr>
          <w:szCs w:val="24"/>
        </w:rPr>
        <w:t>обязаны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а)</w:t>
        <w:tab/>
        <w:t>работать честно и добросовестно, соблюдать дисциплину труда, своевременно и точно выполнять распоряжения работодателя, соблюдать установленную продолжительность рабочего времени, воздерживаться от действий, мешающим другим работникам выполнять их производственные обязанности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б)</w:t>
        <w:tab/>
        <w:t>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)</w:t>
        <w:tab/>
        <w:t xml:space="preserve">содержать в порядке и чистоте своё рабочее место, соблюдать чистоту в </w:t>
      </w:r>
      <w:r>
        <w:rPr/>
        <w:t xml:space="preserve">Школе искусств </w:t>
      </w:r>
      <w:r>
        <w:rPr>
          <w:szCs w:val="24"/>
        </w:rPr>
        <w:t>, бережно относиться к школьному имуществу, расходованию электроэнергии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г)</w:t>
        <w:tab/>
        <w:t>вести себя достойно, быть образцом поведения для учащихся и их родителей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блюдать этические нормы поведения в общении с коллегами по работе,</w:t>
      </w:r>
    </w:p>
    <w:p>
      <w:pPr>
        <w:pStyle w:val="Normal"/>
        <w:jc w:val="both"/>
        <w:rPr/>
      </w:pPr>
      <w:r>
        <w:rPr>
          <w:szCs w:val="24"/>
        </w:rPr>
        <w:t>2.</w:t>
        <w:tab/>
        <w:t xml:space="preserve">Курение и распитие спиртных напитков в </w:t>
      </w:r>
      <w:r>
        <w:rPr/>
        <w:t>Школе искусств</w:t>
      </w:r>
      <w:r>
        <w:rPr>
          <w:szCs w:val="24"/>
        </w:rPr>
        <w:t xml:space="preserve"> запрещается.</w:t>
      </w:r>
    </w:p>
    <w:p>
      <w:pPr>
        <w:pStyle w:val="Normal"/>
        <w:jc w:val="both"/>
        <w:rPr/>
      </w:pPr>
      <w:r>
        <w:rPr>
          <w:szCs w:val="24"/>
        </w:rPr>
        <w:t xml:space="preserve">3.       Педагогические работники </w:t>
      </w:r>
      <w:r>
        <w:rPr/>
        <w:t>Школы искусств</w:t>
      </w:r>
      <w:r>
        <w:rPr>
          <w:szCs w:val="24"/>
        </w:rPr>
        <w:t xml:space="preserve"> отвечают за воспитание и обучение учащихся в соответствии с учебным планом и программами, а также за перевод их в следующий класс и выпуск из </w:t>
      </w:r>
      <w:r>
        <w:rPr/>
        <w:t>Школы искусств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>Преподаватели участвуют в работе педагогических советов, заседаниях</w:t>
      </w:r>
    </w:p>
    <w:p>
      <w:pPr>
        <w:pStyle w:val="Normal"/>
        <w:jc w:val="both"/>
        <w:rPr/>
      </w:pPr>
      <w:r>
        <w:rPr>
          <w:szCs w:val="24"/>
        </w:rPr>
        <w:t xml:space="preserve">отделений, проведении зачетов и экзаменов, в общественно-просветительной и профориентационной деятельности </w:t>
      </w:r>
      <w:r>
        <w:rPr/>
        <w:t>Школы искусств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  <w:tab/>
        <w:t>Преподаватель ведёт установленную учебную документацию по утверждённым формам, несёт персональную ответствённость за своевременность и точность её заполнения, представляет руководству школы планы и отчёты об учебной, методической и внеклассной работе.</w:t>
      </w:r>
    </w:p>
    <w:p>
      <w:pPr>
        <w:pStyle w:val="Normal"/>
        <w:jc w:val="both"/>
        <w:rPr/>
      </w:pPr>
      <w:r>
        <w:rPr>
          <w:szCs w:val="24"/>
        </w:rPr>
        <w:t>6.</w:t>
        <w:tab/>
        <w:t>Преподаватели обязаны сочетать уважение и внимание к учащимся с разумной требовательностью, учитывая их возрастные особенности и обеспечивая индивидуальный подход к каждо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</w:t>
        <w:tab/>
        <w:t>Преподаватели должны постоянно повышать свою профессиональную квалификацию - теоретический, педагогический и специальный уров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</w:t>
        <w:tab/>
        <w:t>Концертмейстеры участвуют в учебной и воспитательной работе с учащимися и в отсутствие преподавателя проводят</w:t>
        <w:tab/>
        <w:t>занятия с учащимися в объеме тарификационной нагрузки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Основные обязанности работодател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ботодатель обязан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а)</w:t>
        <w:tab/>
        <w:t>соблюдать законодательство о Труде, правильно организовывать труд работников в соответствии с их специальностью и квалификацией, своевременно готовить и доводить до сведения преподавателей расписание занятий, согласованное с профсоюзным комитетом, организовывать систематический контроль за качеством учебно-воспитательной работы преподавателей, выполнением УЧЕБНЫХ ПЛАНОВ и ПРОГРАММ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б) проводить</w:t>
        <w:tab/>
        <w:t>мероприятия</w:t>
        <w:tab/>
        <w:t>по</w:t>
        <w:tab/>
        <w:t>совершенствованию</w:t>
        <w:tab/>
        <w:t>учебно-производственного и воспитательного процесса, создавать надлежащие условия для широкого распространения и внедрения в работу школы передового педагогического опыта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в)</w:t>
        <w:tab/>
        <w:t>повышать роль педагогических советов, обеспечивать условия для широкого развития на них критики недостатков в работе, принимать меры к их ликвидации, рассматривать все поступающие предложения работников школы по улучшению деятельности учебного заведения и принимать по ним решения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г) обеспечивать строгое соблюдение трудовой и производственной дисциплины, постоянно осуществляя организаторскую и воспитательную работу, направленную на устранение потерь рабочего времени, применяя меры взыскания к нарушителям трудовой дисциплины, с учётом мнения трудового коллектива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д) способствовать созданию в коллективе деловой, творческой обстановки, всемерно поддерживать инициативу и активность работников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е)</w:t>
        <w:tab/>
        <w:t>внедрять современные технические средства обучения и организации труда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ж) применять меры по рациональной организации труда преподавателей, концертмейстеров и других работников школ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)</w:t>
        <w:tab/>
        <w:t>оказывать практическую помощь в работе молодым специалистам и начинающим преподавателям;</w:t>
        <w:tab/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и) улучшать организацию и условия труда, своевременно готовить документацию по тарификации работников и распределению педагогическ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грузки на предстоящий учебный год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к)</w:t>
        <w:tab/>
        <w:t>внимательно относиться к нуждам и запросам работников школы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л)</w:t>
        <w:tab/>
        <w:t>обеспечивать надлежащее состояние помещения школы (соблюдение санитарно-гигиенических норм, своевременное проведение ремонта, выполнение противопожарных мероприятий), сохранность школьного имущества и обору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Работодатель осуществляет выполнение своих обязанностей в случаях предусмотренных ТК РФ и Уставом </w:t>
      </w:r>
      <w:r>
        <w:rPr/>
        <w:t>Школы искусств</w:t>
      </w:r>
      <w:r>
        <w:rPr>
          <w:szCs w:val="24"/>
        </w:rPr>
        <w:t xml:space="preserve"> совместно или по согласованию с профсоюзным комитетом, а также с учётом полномочий трудового коллектива и педагогического сов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Рабочее время и его использова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 .</w:t>
        <w:tab/>
        <w:t>Время начала и окончания работы, перерыв для отдыха и питания устанавливается работодателем совместно с профсоюзным комитетом с учётом оптимальной организации учебно-воспитательного процесса, расписания занятий, количества учебных помещений и нагрузки преподавателей. Работодатель организует учёт явки педагогических работников в соответствии с графиком работы и расписанием заня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 xml:space="preserve">Расписание всех видов занятий и график работы учебно-вспомогательного персонала должны быть вывешены на видном мест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  <w:tab/>
        <w:t>Для преподавателей и концертмейстеров школы установлена шестидневная рабочая неделя.</w:t>
      </w:r>
    </w:p>
    <w:p>
      <w:pPr>
        <w:pStyle w:val="Normal"/>
        <w:jc w:val="both"/>
        <w:rPr/>
      </w:pPr>
      <w:r>
        <w:rPr>
          <w:szCs w:val="24"/>
        </w:rPr>
        <w:t>4.</w:t>
        <w:tab/>
        <w:t xml:space="preserve">В случае необходимости работодатель вправе привлекать преподавателей и концертмейстеров к замещению отсутствующих работников в соответствии с Уставом  </w:t>
      </w:r>
      <w:r>
        <w:rPr/>
        <w:t>Школы искусств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  <w:tab/>
        <w:t>Дополнительные занятия и переносы занятий преподавателями допускаются только с разрешения работодателя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>6.</w:t>
        <w:tab/>
        <w:t>Распределение педагогической нагрузки на предстоящий учебный год проводится работодателем по согласованию с профсоюзной организацией. На общевыходные и праздничные дни учебная нагрузка не планиру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</w:t>
        <w:tab/>
        <w:t xml:space="preserve">В дни осенних, зимних и весенних каникул, а также в летний период, не совпадающий с очередным отпуском, преподаватели и концертмейстеры </w:t>
      </w:r>
      <w:r>
        <w:rPr/>
        <w:t>Школы искусств</w:t>
      </w:r>
      <w:r>
        <w:rPr>
          <w:szCs w:val="24"/>
        </w:rPr>
        <w:t xml:space="preserve"> привлекаются работодателем к работе, связанной с потребностями учебно-воспитательного процесса, повышением их профессиональной квалификации и другим организационным мероприятиям в пределах времени, соответствующего их учебной нагрузки до начала каникул.</w:t>
      </w:r>
    </w:p>
    <w:p>
      <w:pPr>
        <w:pStyle w:val="Normal"/>
        <w:jc w:val="both"/>
        <w:rPr/>
      </w:pPr>
      <w:r>
        <w:rPr>
          <w:szCs w:val="24"/>
        </w:rPr>
        <w:t>8.</w:t>
        <w:tab/>
        <w:t>Очерёдность предоставления очередных отпусков устанавливается работодателем по согласованию с профсоюзным комитетом. Отпуска преподавателям должны предоставляться, как правило, в летний пери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 Поощрения за успехи в работ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</w:t>
        <w:tab/>
        <w:t xml:space="preserve">За образцовое выполнение работниками </w:t>
      </w:r>
      <w:r>
        <w:rPr/>
        <w:t xml:space="preserve">Школы искусств </w:t>
      </w:r>
      <w:r>
        <w:rPr>
          <w:szCs w:val="24"/>
        </w:rPr>
        <w:t>своих должностных обязанностей, новаторство в труде, успехи, достигнутые в обучении и воспитании детей, продолжительную безупречную работу, общественно-полезную деятельность применяются следующие формы поощрения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а)</w:t>
        <w:tab/>
        <w:t>объявление благодарности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б)</w:t>
        <w:tab/>
        <w:t>награждение ценным подарком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в)</w:t>
        <w:tab/>
        <w:t xml:space="preserve">установление денежной надбавки в соответствии с </w:t>
      </w:r>
      <w:r>
        <w:rPr/>
        <w:t>Положением «Об организации системы заработной платы, порядке установления доплат и надбавок стимулирующего характера , премирования и оказания материальной помощи работникам и преподавателям Государственного образовательного учреждения дополнительного образования детей Республики Марий Эл «Национальная президентская школа искусств</w:t>
      </w:r>
      <w:r>
        <w:rPr>
          <w:b/>
        </w:rPr>
        <w:t>»</w:t>
      </w:r>
      <w:r>
        <w:rPr>
          <w:szCs w:val="24"/>
        </w:rPr>
        <w:tab/>
        <w:t>Поощрения объявляются в приказе или распоряжении по школе искусств, доводятся до сведения коллектива и заносятся в трудовую книжку работ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За особые трудовые заслуги работники школы представляются в вышестоящие организации к присвоению им Почётных званий, занесению в Книгу Почёта, награждению Почетными грамотами, нагрудными значками, правительственными наградами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оощрения, предусмотренные настоящим пунктом, применяются работодателем по согласованию с профсоюзным комите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Ответственность за нарушение трудовой дисциплин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Ответственность за соблюдение работниками трудовой дисциплины возлагается на директора </w:t>
      </w:r>
      <w:r>
        <w:rPr/>
        <w:t>Школы искус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имеет право применить следующие взыскания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)</w:t>
        <w:tab/>
        <w:t>замечание; 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)</w:t>
        <w:tab/>
        <w:t>выговор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3)</w:t>
        <w:tab/>
        <w:t>увольнение по соответствующим основаниям. (Ст. 192 ТК РФ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До применения дисциплинарного взыскания директор должен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ёт м нения профсоюзного орга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>
          <w:szCs w:val="24"/>
        </w:rPr>
        <w:t>6.</w:t>
        <w:tab/>
        <w:t>Приказ директора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/>
      </w:pPr>
      <w:r>
        <w:rPr>
          <w:szCs w:val="24"/>
        </w:rPr>
        <w:t>7.</w:t>
        <w:tab/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/>
      </w:pPr>
      <w:r>
        <w:rPr>
          <w:szCs w:val="24"/>
        </w:rPr>
        <w:t>8.</w:t>
        <w:tab/>
        <w:t>Если в течение года со дня применения дисциплинарного взыск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ник не будет подвергнут новому дисциплинарному взысканию, то 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читается не имеющим дисциплинарного взыскания.</w:t>
        <w:tab/>
        <w:tab/>
        <w:t>.</w:t>
      </w:r>
    </w:p>
    <w:p>
      <w:pPr>
        <w:pStyle w:val="Normal"/>
        <w:jc w:val="both"/>
        <w:rPr/>
      </w:pPr>
      <w:r>
        <w:rPr>
          <w:szCs w:val="24"/>
        </w:rPr>
        <w:t>9.</w:t>
        <w:tab/>
        <w:t xml:space="preserve">Директор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офсоюзной организации </w:t>
      </w:r>
      <w:r>
        <w:rPr/>
        <w:t>Школы искус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стоящие правила внутреннего трудового распорядка являются обязательными для всех работников </w:t>
      </w:r>
      <w:r>
        <w:rPr/>
        <w:t xml:space="preserve">Школы искусств </w:t>
      </w:r>
      <w:r>
        <w:rPr>
          <w:szCs w:val="24"/>
        </w:rPr>
        <w:t>и вывешиваются в школе на видном месте. С ними должны быть ознакомлены все члены трудового коллектив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User</dc:creator>
  <dc:description/>
  <cp:keywords/>
  <dc:language>en-US</dc:language>
  <cp:lastModifiedBy>User</cp:lastModifiedBy>
  <cp:lastPrinted>2012-12-07T14:17:00Z</cp:lastPrinted>
  <dcterms:modified xsi:type="dcterms:W3CDTF">2015-01-20T09:29:00Z</dcterms:modified>
  <cp:revision>8</cp:revision>
  <dc:subject/>
  <dc:title>Список членов Профсоюза работников культуры РМЭ </dc:title>
</cp:coreProperties>
</file>